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MPITO DI REALTA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HIESA VIVA                                                                        III- IV cla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: Riscoprire una chiesa operante nella società che si pone al servizio deg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ultimi: i poveri, gli emarginati, gli stranieri, in poche parole tutti coloro i q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hanno bisogno di accoglienza e solidarietà per superare momenti diffici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: La classe, guidata dall’insegnante, dovrà raccogliere informazioni su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ealtà legate alla Chiesa che operano sul territorio prestando serviz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gli altri. Fra queste, si sceglierà un esempio che andrà approfondi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ricercando ulteriori informazioni, intervistando    i     responsabi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eventualmente organizzando una visita alla sede o alle strut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: Il risultato finale sarà la sintesi ( su cartellone o PowerPoint) degl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lementi principali che caratterizzano l’attività di “servizio” scelt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Le interviste possono essere riportate in forma video e audio e 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cartellone dovrà documentare la ricerca attraverso foto significativ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rà importante sintetizzare i dati quantitativi relativi all’attività (numer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elle persone assistite, dati economici di bilancio ecc.) e gli aspett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qualitativi ( caratteristiche, scopi e obiettivi ec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CIPLINE COINVOLTI</w:t>
      </w:r>
      <w:r>
        <w:rPr>
          <w:rFonts w:cs="Arial" w:ascii="Arial" w:hAnsi="Arial"/>
          <w:b/>
          <w:sz w:val="24"/>
          <w:szCs w:val="24"/>
        </w:rPr>
        <w:t>:  Italiano</w:t>
      </w:r>
      <w:r>
        <w:rPr>
          <w:rFonts w:cs="Arial" w:ascii="Arial" w:hAnsi="Arial"/>
          <w:sz w:val="24"/>
          <w:szCs w:val="24"/>
        </w:rPr>
        <w:t>:( creare uno slogan per promuovere l’attività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Lingua inglese:</w:t>
      </w:r>
      <w:r>
        <w:rPr>
          <w:rFonts w:cs="Arial" w:ascii="Arial" w:hAnsi="Arial"/>
          <w:sz w:val="24"/>
          <w:szCs w:val="24"/>
        </w:rPr>
        <w:t xml:space="preserve"> (  sintetizzare in lingua inglese il proget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mmaginando di dover preparare u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cheda di presentazione rivolta a potenziali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rtner stranieri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9:00Z</dcterms:created>
  <dc:creator>Utente</dc:creator>
  <dc:description/>
  <cp:keywords/>
  <dc:language>en-US</dc:language>
  <cp:lastModifiedBy>Utente</cp:lastModifiedBy>
  <dcterms:modified xsi:type="dcterms:W3CDTF">2018-10-11T14:49:00Z</dcterms:modified>
  <cp:revision>2</cp:revision>
  <dc:subject/>
  <dc:title/>
</cp:coreProperties>
</file>